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4A-HEADER: mode=after; position=APT HOWTO; endboundary=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Deutsche �bersetzung: David Spreen&lt;/name&gt; &lt;email&gt;netzwurm@debian.org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